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Granite Ridge Conference Spring 2012 Resul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79375</wp:posOffset>
                </wp:positionV>
                <wp:extent cx="463232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720"/>
                              <w:gridCol w:w="539"/>
                              <w:gridCol w:w="1402"/>
                              <w:gridCol w:w="648"/>
                              <w:gridCol w:w="521"/>
                              <w:gridCol w:w="1330"/>
                              <w:gridCol w:w="648"/>
                              <w:gridCol w:w="52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right="-184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B Tenn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GR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Girls Gol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GR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Boys Gol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GR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-184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Fole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-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athedra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athedra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-184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Fole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Zimmerma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-184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athedr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Milac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ttle Fall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-184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Mo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Mor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4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Milac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4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Mor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4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Fole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105.3pt;mso-wrap-distance-left:9pt;mso-wrap-distance-right:9pt;mso-wrap-distance-top:0pt;mso-wrap-distance-bottom:0pt;margin-top:6.2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720"/>
                        <w:gridCol w:w="539"/>
                        <w:gridCol w:w="1402"/>
                        <w:gridCol w:w="648"/>
                        <w:gridCol w:w="521"/>
                        <w:gridCol w:w="1330"/>
                        <w:gridCol w:w="648"/>
                        <w:gridCol w:w="52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right="-184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B Tenn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GR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Girls Gol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GR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Boys Gol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GR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O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-184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Fole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-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athedra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athedra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-184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Fole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Zimmerma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-184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athedr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Milac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ttle Fall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-184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Mo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-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Mor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4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Milac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4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Mor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4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Fole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0"/>
        <w:gridCol w:w="630"/>
        <w:gridCol w:w="1402"/>
        <w:gridCol w:w="668"/>
        <w:gridCol w:w="630"/>
        <w:gridCol w:w="1330"/>
        <w:gridCol w:w="669"/>
        <w:gridCol w:w="521"/>
        <w:gridCol w:w="1282"/>
        <w:gridCol w:w="698"/>
        <w:gridCol w:w="701"/>
      </w:tblGrid>
      <w:tr>
        <w:trPr>
          <w:trHeight w:val="3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seba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R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8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oftbal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R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oys Trac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R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irls Trac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R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A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ttle Fa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ttle Fall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incet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6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thed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2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ttle Fall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-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le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Zimmerm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-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la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Zimmerm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le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l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thedr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ttle Fal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Zimmer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-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incet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thedr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thed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4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ince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-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Zimmer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incet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o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la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le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la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la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2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29:00Z</dcterms:created>
  <dc:creator>Mora School</dc:creator>
  <dc:description/>
  <cp:keywords/>
  <dc:language>en-US</dc:language>
  <cp:lastModifiedBy>Mora School</cp:lastModifiedBy>
  <cp:lastPrinted>2012-06-12T16:05:00Z</cp:lastPrinted>
  <dcterms:modified xsi:type="dcterms:W3CDTF">2012-06-12T21:06:00Z</dcterms:modified>
  <cp:revision>5</cp:revision>
  <dc:subject/>
  <dc:title>B Basketball</dc:title>
</cp:coreProperties>
</file>