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nite Ridge Conference Winter 2011-12 Resul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0"/>
        <w:gridCol w:w="720"/>
        <w:gridCol w:w="1289"/>
        <w:gridCol w:w="628"/>
        <w:gridCol w:w="683"/>
        <w:gridCol w:w="1300"/>
        <w:gridCol w:w="628"/>
        <w:gridCol w:w="505"/>
        <w:gridCol w:w="1161"/>
        <w:gridCol w:w="412"/>
        <w:gridCol w:w="450"/>
      </w:tblGrid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B Basketb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Basketbal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s Hock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tic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Zimm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23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 Cathedr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SC Cathed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 Cathedr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C/P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/H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M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-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Fo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-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m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Mil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900"/>
        <w:gridCol w:w="1440"/>
        <w:gridCol w:w="900"/>
        <w:gridCol w:w="630"/>
        <w:gridCol w:w="630"/>
      </w:tblGrid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ic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dic 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est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dral/Sart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F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dral/Sart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7:00Z</dcterms:created>
  <dc:creator>Mora School</dc:creator>
  <dc:description/>
  <cp:keywords/>
  <dc:language>en-US</dc:language>
  <cp:lastModifiedBy>Mora School</cp:lastModifiedBy>
  <dcterms:modified xsi:type="dcterms:W3CDTF">2012-04-25T15:28:00Z</dcterms:modified>
  <cp:revision>3</cp:revision>
  <dc:subject/>
  <dc:title>B Basketball</dc:title>
</cp:coreProperties>
</file>